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Times New Roman" w:hAnsi="Antiqua;Times New Roman" w:cs="Antiqua;Times New Roman"/>
          <w:b/>
          <w:b/>
          <w:spacing w:val="20"/>
          <w:sz w:val="32"/>
        </w:rPr>
      </w:pPr>
      <w:r>
        <w:rPr>
          <w:rFonts w:cs="Antiqua;Times New Roman" w:ascii="Antiqua;Times New Roman" w:hAnsi="Antiqua;Times New Roman"/>
          <w:b/>
          <w:spacing w:val="20"/>
          <w:sz w:val="32"/>
        </w:rPr>
        <w:t>Техническая характеристика.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pacing w:val="20"/>
          <w:sz w:val="32"/>
        </w:rPr>
      </w:pPr>
      <w:r>
        <w:rPr>
          <w:rFonts w:cs="Antiqua;Times New Roman" w:ascii="Antiqua;Times New Roman" w:hAnsi="Antiqua;Times New Roman"/>
          <w:b/>
          <w:spacing w:val="20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22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сло мест (включая водител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с снаряжённой моторной коляски (без нагрузки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5</w:t>
            </w:r>
            <w:r>
              <w:rPr>
                <w:i/>
                <w:sz w:val="32"/>
              </w:rPr>
              <w:t>к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абаритные размеры в </w:t>
            </w:r>
            <w:r>
              <w:rPr>
                <w:i/>
                <w:sz w:val="32"/>
              </w:rPr>
              <w:t>мм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дли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шири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высота (в ненагруженном состоянии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лея задних колёс (по следу) в </w:t>
            </w:r>
            <w:r>
              <w:rPr>
                <w:i/>
                <w:sz w:val="32"/>
              </w:rPr>
              <w:t>м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лея передних колёс (по следу) в </w:t>
            </w:r>
            <w:r>
              <w:rPr>
                <w:i/>
                <w:sz w:val="32"/>
              </w:rPr>
              <w:t>м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База (расстояние между осями) в </w:t>
            </w:r>
            <w:r>
              <w:rPr>
                <w:i/>
                <w:sz w:val="32"/>
              </w:rPr>
              <w:t>м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сстояние от дороги до низшей точки (под нагрузкой) под картером главной передачи в </w:t>
            </w:r>
            <w:r>
              <w:rPr>
                <w:i/>
                <w:sz w:val="32"/>
              </w:rPr>
              <w:t>м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 – 1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ьший радиус поворота в </w:t>
            </w:r>
            <w:r>
              <w:rPr>
                <w:i/>
              </w:rPr>
              <w:t>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по колее переднего наружного кол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4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внешний по габариту куз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ибольшая допустимая скорость обкатанной моторной коляски с нормальной нагрузкой (2 человека и 10 </w:t>
            </w:r>
            <w:r>
              <w:rPr>
                <w:i/>
                <w:sz w:val="32"/>
              </w:rPr>
              <w:t>кг</w:t>
            </w:r>
            <w:r>
              <w:rPr>
                <w:sz w:val="32"/>
              </w:rPr>
              <w:t xml:space="preserve"> в багажнике) в </w:t>
            </w:r>
            <w:r>
              <w:rPr>
                <w:i/>
                <w:sz w:val="32"/>
              </w:rPr>
              <w:t>км/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Ёмкость топливного бака (номинальная) в </w:t>
            </w:r>
            <w:r>
              <w:rPr>
                <w:i/>
                <w:sz w:val="32"/>
              </w:rPr>
              <w:t>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й расход топлива для исправной прошедшей обкатку моторной коляске с полной нагрузкой при движении по горизонтальному и ровному шоссе при постоянной скорости 30-40</w:t>
            </w:r>
            <w:r>
              <w:rPr>
                <w:i/>
                <w:sz w:val="32"/>
              </w:rPr>
              <w:t>км/ч</w:t>
            </w:r>
            <w:r>
              <w:rPr>
                <w:sz w:val="32"/>
              </w:rPr>
              <w:t xml:space="preserve"> в </w:t>
            </w:r>
            <w:r>
              <w:rPr>
                <w:i/>
                <w:sz w:val="32"/>
              </w:rPr>
              <w:t>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 – 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сход топлива (эксплуатационный) при движении по шоссе на 100 </w:t>
            </w:r>
            <w:r>
              <w:rPr>
                <w:i/>
                <w:sz w:val="32"/>
              </w:rPr>
              <w:t xml:space="preserve">км </w:t>
            </w:r>
            <w:r>
              <w:rPr>
                <w:sz w:val="32"/>
              </w:rPr>
              <w:t xml:space="preserve">в </w:t>
            </w:r>
            <w:r>
              <w:rPr>
                <w:i/>
                <w:sz w:val="32"/>
              </w:rPr>
              <w:t>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– 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вига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дноцилиндровый, двухтактный, с возвратно-петлевой двухструйной продувкой, карбюраторны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иаметр цилиндра и ход поршня в </w:t>
            </w:r>
            <w:r>
              <w:rPr>
                <w:i/>
                <w:sz w:val="32"/>
              </w:rPr>
              <w:t>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 Х 8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Рабочий объём цилиндра в </w:t>
            </w:r>
            <w:r>
              <w:rPr>
                <w:i/>
                <w:sz w:val="32"/>
              </w:rPr>
              <w:t>см</w:t>
            </w:r>
            <w:r>
              <w:rPr>
                <w:i/>
                <w:sz w:val="32"/>
                <w:vertAlign w:val="superscript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аибольшая мощность двигателя в </w:t>
            </w:r>
            <w:r>
              <w:rPr>
                <w:i/>
                <w:sz w:val="32"/>
              </w:rPr>
              <w:t>л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рбюра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-28Б ил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-28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хлаж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оздушное, принудительное, центробежным вентилятором, приводимым во вращение непосредственно от коленчатого вала двигател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цеп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Многодисковое в масляной ванн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обка пере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 одном блоке с двигателем, четырёхступенчатая, с ручным селекторным переключение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даточные отношения: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цепной передачи от двигателя к коробке пере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на первой передач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3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на вто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на треть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на четвёрт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дача от коробки передач к главной передач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тулочно-роликовая цепь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875 Х 6.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ередаточное отнош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лавная перед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Цилиндрические шестерни с прямыми зубьями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передаточное отнош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0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дифференц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нический с двумя сателлитами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дача заднего 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 картере главной передачи, однорядной безроликовой цепью 9.525Х9.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передаточное отнош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6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дача к задним колё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Через карданные шарниры на игольчатых подшипника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веска задних колё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езависимая, на цилиндрических пружина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веска передних колё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езависимая торсионна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ортизаторы подвески задних колё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рикционны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ортизаторы подвески передних колё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Гидравлические, двустороннего действия, телескопического тип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убчатая, сварна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ё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исковые, разборны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число колё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Низкого давления, размер 5-10, давление воздуха: 1.3 </w:t>
            </w:r>
            <w:r>
              <w:rPr>
                <w:i/>
                <w:sz w:val="32"/>
              </w:rPr>
              <w:t>кг/см</w:t>
            </w:r>
            <w:r>
              <w:rPr>
                <w:i/>
                <w:sz w:val="32"/>
                <w:vertAlign w:val="superscript"/>
              </w:rPr>
              <w:t xml:space="preserve">2 </w:t>
            </w:r>
            <w:r>
              <w:rPr>
                <w:sz w:val="32"/>
              </w:rPr>
              <w:t>в задних колёсах и 1.0</w:t>
            </w:r>
            <w:r>
              <w:rPr>
                <w:i/>
                <w:sz w:val="32"/>
              </w:rPr>
              <w:t xml:space="preserve"> кг/см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в передни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рмо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лодочные, на задних колёса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вод тормоз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Механический, с ручным рычагом, расположенным с правой стороны центральной трубы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ганы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е с ручным привод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ип куз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Металлический, открытый, двухместный (включая водителя), с мягким складным тент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ёк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етровые и тента – сталинит, стёкла боковых дверей раздвижные – органическое стекло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провод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днопроводная. Положительный полюс соединён с массо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оминальное напряжение в сети в </w:t>
            </w:r>
            <w:r>
              <w:rPr>
                <w:i/>
                <w:sz w:val="32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кумуляторная батаре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</w:rPr>
            </w:pPr>
            <w:r>
              <w:rPr>
                <w:sz w:val="32"/>
              </w:rPr>
              <w:t>ти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СТ-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</w:rPr>
            </w:pPr>
            <w:r>
              <w:rPr>
                <w:sz w:val="32"/>
              </w:rPr>
              <w:t xml:space="preserve">ёмкость в </w:t>
            </w:r>
            <w:r>
              <w:rPr>
                <w:i/>
                <w:sz w:val="32"/>
              </w:rPr>
              <w:t>а-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рыва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21-5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тушка зажиг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М-0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е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8-У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нера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Г-22В, шунтовый, двухщёточный, мощность 130 </w:t>
            </w:r>
            <w:r>
              <w:rPr>
                <w:i/>
                <w:sz w:val="32"/>
              </w:rPr>
              <w:t>вт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р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Т-28Б, электрический, с механическим принудительным включением и муфтой свободного ход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ле-регуля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РР-29А, состоит из электрического вибрационного регулятора напряжения и реле обратного ток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Г-16Ж, разборная, одноламповая, лампа двухнитева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(21 Х 32 </w:t>
            </w:r>
            <w:r>
              <w:rPr>
                <w:i/>
                <w:sz w:val="32"/>
              </w:rPr>
              <w:t>св.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фар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Ф-10Н, с двухнитевой лампой </w:t>
            </w:r>
          </w:p>
          <w:p>
            <w:pPr>
              <w:pStyle w:val="TextBody"/>
              <w:rPr/>
            </w:pPr>
            <w:r>
              <w:rPr/>
              <w:t xml:space="preserve">21 Х 3 </w:t>
            </w:r>
            <w:r>
              <w:rPr>
                <w:i/>
              </w:rPr>
              <w:t>св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ние габаритные фона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Ф-10П, с двухнитевой лампой </w:t>
            </w:r>
          </w:p>
          <w:p>
            <w:pPr>
              <w:pStyle w:val="TextBody"/>
              <w:rPr/>
            </w:pPr>
            <w:r>
              <w:rPr/>
              <w:t xml:space="preserve">21 Х 3 </w:t>
            </w:r>
            <w:r>
              <w:rPr>
                <w:i/>
              </w:rPr>
              <w:t>св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ний фонарь освещения номерного знака и стоп-сигн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П-66 с двумя лампами: </w:t>
            </w:r>
          </w:p>
          <w:p>
            <w:pPr>
              <w:pStyle w:val="TextBody"/>
              <w:rPr/>
            </w:pPr>
            <w:r>
              <w:rPr/>
              <w:t xml:space="preserve">3 </w:t>
            </w:r>
            <w:r>
              <w:rPr>
                <w:i/>
              </w:rPr>
              <w:t>св.</w:t>
            </w:r>
            <w:r>
              <w:rPr/>
              <w:t xml:space="preserve"> для освещения номерного знака, 6 </w:t>
            </w:r>
            <w:r>
              <w:rPr>
                <w:i/>
              </w:rPr>
              <w:t>св.</w:t>
            </w:r>
            <w:r>
              <w:rPr/>
              <w:t xml:space="preserve"> для стоп-сигнал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уковой сигн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-52, электрический вибрационны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пловое р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С-56, с биметаллической пластинко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лок предохран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-11, предохранители плавкие 4 </w:t>
            </w:r>
            <w:r>
              <w:rPr>
                <w:i/>
              </w:rPr>
              <w:t>шт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нтральный переключа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-8А, на три положени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гнальные ламп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Д-20: две с красным светофильтром для указания левого и правого поворотов, одна с зелёным светофильтром для указателя нейтрального положения. Лампа 1 </w:t>
            </w:r>
            <w:r>
              <w:rPr>
                <w:i/>
              </w:rPr>
              <w:t>св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ключ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-19, на два положения, 1</w:t>
            </w:r>
            <w:r>
              <w:rPr>
                <w:i/>
              </w:rPr>
              <w:t>шт.</w:t>
            </w:r>
            <w:r>
              <w:rPr/>
              <w:t xml:space="preserve"> для переключения ближнего и дальнего света фар; П-20 на три положения, 1 </w:t>
            </w:r>
            <w:r>
              <w:rPr>
                <w:i/>
              </w:rPr>
              <w:t>шт.</w:t>
            </w:r>
            <w:r>
              <w:rPr/>
              <w:t xml:space="preserve"> для переключения левого и правого поворот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ключатель стоп-сигн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-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до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-19Д с суммарным счётчиком пройденного пути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пер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П-6, магнитоэлектрический, со средним нулевым значением шкалы, с пределом измерения до 20 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клоочист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Л-25Б с включателем, электрический, мощность 5 </w:t>
            </w:r>
            <w:r>
              <w:rPr>
                <w:i/>
              </w:rPr>
              <w:t>вт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офёрские инструм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моторной коляске прилагаются комплект шофёрских инструментов и домкра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5:43:00Z</dcterms:created>
  <dc:creator>Лебедев Николай Дмитриевич</dc:creator>
  <dc:description/>
  <dc:language>en-US</dc:language>
  <cp:lastModifiedBy>Andrei Bogomolov</cp:lastModifiedBy>
  <dcterms:modified xsi:type="dcterms:W3CDTF">1999-12-14T15:48:00Z</dcterms:modified>
  <cp:revision>3</cp:revision>
  <dc:subject/>
  <dc:title>Техническая характеристика</dc:title>
</cp:coreProperties>
</file>